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Calibri"/>
          <w:b/>
          <w:b/>
          <w:sz w:val="44"/>
          <w:szCs w:val="44"/>
        </w:rPr>
      </w:pPr>
      <w:r>
        <w:rPr>
          <w:rFonts w:ascii="宋体;SimSun" w:hAnsi="宋体;SimSun" w:cs="Calibri" w:eastAsia="宋体;SimSun"/>
          <w:b/>
          <w:sz w:val="44"/>
          <w:szCs w:val="44"/>
        </w:rPr>
        <w:t>医疗机构处方审核规范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宋体;SimSun" w:cs="Calibri"/>
          <w:b/>
          <w:b/>
          <w:sz w:val="44"/>
          <w:szCs w:val="32"/>
        </w:rPr>
      </w:pPr>
      <w:r>
        <w:rPr>
          <w:rFonts w:eastAsia="宋体;SimSun" w:cs="Calibri" w:ascii="仿宋_GB2312;仿宋" w:hAnsi="仿宋_GB2312;仿宋"/>
          <w:b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第一章  总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一条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 xml:space="preserve"> 为规范医疗机构处方审核工作，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促进合理用药，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保障患者用药安全，根据《中华人民共和国药品管理法》《医疗机构药事管理规定》《处方管理办法》《医院处方点评管理规范（试行）》等有关法律法规、规章制度，制定本规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二条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 xml:space="preserve"> 处方审核是指药学专业技术人员运用专业知识与实践技能，根据相关法律法规、规章制度与技术规范等，对医师在诊疗活动中为患者开具的处方，进行合法性、规范性和适宜性审核，并作出是否同意调配发药决定的药学技术服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审核的处方包括纸质处方、电子处方和</w:t>
      </w:r>
      <w:r>
        <w:rPr>
          <w:rFonts w:ascii="Calibri" w:hAnsi="Calibri" w:cs="Calibri"/>
          <w:sz w:val="28"/>
          <w:szCs w:val="28"/>
        </w:rPr>
        <w:t>医疗机构病区用药医嘱单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第三条 </w:t>
      </w:r>
      <w:r>
        <w:rPr>
          <w:rFonts w:ascii="仿宋_GB2312;仿宋" w:hAnsi="仿宋_GB2312;仿宋" w:cs="仿宋"/>
          <w:color w:val="000000"/>
          <w:sz w:val="28"/>
          <w:szCs w:val="28"/>
        </w:rPr>
        <w:t>二级以上医院、妇幼保健院和专科疾病防治机构应当按照本规范执行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，其他医疗机构参照</w:t>
      </w:r>
      <w:r>
        <w:rPr>
          <w:rFonts w:ascii="仿宋_GB2312;仿宋" w:hAnsi="仿宋_GB2312;仿宋" w:cs="仿宋"/>
          <w:color w:val="000000"/>
          <w:sz w:val="28"/>
          <w:szCs w:val="28"/>
        </w:rPr>
        <w:t>执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第二章  基本要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第四条 </w:t>
      </w:r>
      <w:r>
        <w:rPr>
          <w:rFonts w:ascii="仿宋_GB2312;仿宋" w:hAnsi="仿宋_GB2312;仿宋" w:cs="仿宋"/>
          <w:color w:val="000000"/>
          <w:sz w:val="28"/>
          <w:szCs w:val="28"/>
        </w:rPr>
        <w:t>所有处方均应当经审核通过后方可进入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划价收费和调配环节</w:t>
      </w:r>
      <w:r>
        <w:rPr>
          <w:rFonts w:ascii="仿宋_GB2312;仿宋" w:hAnsi="仿宋_GB2312;仿宋" w:cs="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未经审核通过的处方不得收费和调配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宋体;SimSun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五条</w:t>
      </w:r>
      <w:r>
        <w:rPr>
          <w:rFonts w:ascii="仿宋_GB2312;仿宋" w:hAnsi="仿宋_GB2312;仿宋" w:cs="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从事处方审核的药学专业技术人员（以下简称药师）应当满足以下条件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/>
          <w:bCs/>
          <w:sz w:val="28"/>
          <w:szCs w:val="28"/>
        </w:rPr>
        <w:t>（一）取得药师及以上药学专业技术职务任职资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/>
          <w:bCs/>
          <w:sz w:val="28"/>
          <w:szCs w:val="28"/>
        </w:rPr>
        <w:t>（二）具有</w:t>
      </w:r>
      <w:r>
        <w:rPr>
          <w:rFonts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/>
          <w:bCs/>
          <w:sz w:val="28"/>
          <w:szCs w:val="28"/>
        </w:rPr>
        <w:t>年及以上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门急诊或病区处方</w:t>
      </w:r>
      <w:r>
        <w:rPr>
          <w:rFonts w:ascii="仿宋_GB2312;仿宋" w:hAnsi="仿宋_GB2312;仿宋" w:cs="宋体;SimSun"/>
          <w:bCs/>
          <w:sz w:val="28"/>
          <w:szCs w:val="28"/>
        </w:rPr>
        <w:t>调剂工作经验，接受过处方审核相应岗位的专业知识培训并考核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第六条 </w:t>
      </w:r>
      <w:r>
        <w:rPr>
          <w:rFonts w:ascii="仿宋_GB2312;仿宋" w:hAnsi="仿宋_GB2312;仿宋" w:cs="宋体;SimSun"/>
          <w:bCs/>
          <w:sz w:val="28"/>
          <w:szCs w:val="28"/>
        </w:rPr>
        <w:t>药师是处方审核工作的第一责任人。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药师应当对处方各项内容进行逐一审核。医疗机构可以通过相关信息系统辅助药师开展处方审核。对信息系统筛选出的不合理处方及信息系统不能审核的部分，应当由药师进行人工审核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宋体;SimSun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七条</w:t>
      </w:r>
      <w:r>
        <w:rPr>
          <w:rFonts w:ascii="仿宋_GB2312;仿宋" w:hAnsi="仿宋_GB2312;仿宋" w:cs="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经药师审核后，认为存在用药不适宜时，应当告知处方医师，建议其修改或者重新开具处方；药师发现不合理用药，处方医师不同意修改时，药师应当作好记录并纳入处方点评；药师发现严重不合理用药或者用药错误时，应当拒绝调配，及时告知处方医师并记录，按照有关规定报告。</w:t>
      </w:r>
      <w:bookmarkStart w:id="0" w:name="_Hlk493683602"/>
    </w:p>
    <w:p>
      <w:pPr>
        <w:pStyle w:val="Normal"/>
        <w:spacing w:lineRule="auto" w:line="360"/>
        <w:ind w:firstLine="616"/>
        <w:rPr>
          <w:rFonts w:ascii="仿宋_GB2312;仿宋" w:hAnsi="仿宋_GB2312;仿宋" w:cs="宋体;SimSun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八条</w:t>
      </w:r>
      <w:r>
        <w:rPr>
          <w:rFonts w:ascii="仿宋_GB2312;仿宋" w:hAnsi="仿宋_GB2312;仿宋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医疗机构应当积极推进处方审核信息化，通过信息系统为处方审核提供必要的信息，如电子处方，以及医学相关检查、检验学资料、现病史、既往史、用药史、过敏史等电子病历信息。信息系统内置审方规则应当由医疗机构制定</w:t>
      </w:r>
      <w:r>
        <w:rPr>
          <w:rFonts w:ascii="仿宋_GB2312;仿宋" w:hAnsi="仿宋_GB2312;仿宋" w:cs="仿宋_GB2312;仿宋"/>
          <w:sz w:val="28"/>
          <w:szCs w:val="28"/>
        </w:rPr>
        <w:t>或经医疗机构审核确认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，并有明确的临床用药依据来源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黑体;SimHei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九条</w:t>
      </w:r>
      <w:r>
        <w:rPr>
          <w:rFonts w:ascii="仿宋_GB2312;仿宋" w:hAnsi="仿宋_GB2312;仿宋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医疗机构应当制定信息系统相关的安全保密制度</w:t>
      </w:r>
      <w:r>
        <w:rPr>
          <w:rFonts w:cs="宋体;SimSun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防止药品、患者用药等信息泄露，做好相应的信息系统故障应急预案。</w:t>
      </w:r>
    </w:p>
    <w:p>
      <w:pPr>
        <w:pStyle w:val="Normal"/>
        <w:spacing w:lineRule="auto" w:line="360" w:before="217" w:after="217"/>
        <w:jc w:val="center"/>
        <w:rPr>
          <w:rFonts w:ascii="仿宋_GB2312;仿宋" w:hAnsi="仿宋_GB2312;仿宋" w:eastAsia="黑体;SimHei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黑体;SimHei"/>
          <w:bCs/>
          <w:color w:val="000000"/>
          <w:sz w:val="28"/>
          <w:szCs w:val="28"/>
        </w:rPr>
        <w:t>第三章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黑体;SimHei"/>
          <w:bCs/>
          <w:color w:val="000000"/>
          <w:sz w:val="28"/>
          <w:szCs w:val="28"/>
        </w:rPr>
        <w:t>审核依据和流程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bookmarkStart w:id="1" w:name="_Hlk490560155"/>
      <w:bookmarkStart w:id="2" w:name="_Hlk480378044"/>
      <w:bookmarkEnd w:id="0"/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十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处方审核常用临床用药依据：国家药品管理相关法律法规和规范性文件，临床诊疗规范、指南，临床路径，药品说明书，国家处方集</w:t>
      </w:r>
      <w:r>
        <w:rPr>
          <w:rFonts w:ascii="仿宋_GB2312;仿宋" w:hAnsi="仿宋_GB2312;仿宋" w:cs="仿宋"/>
          <w:color w:val="000000"/>
          <w:sz w:val="28"/>
          <w:szCs w:val="28"/>
        </w:rPr>
        <w:t>等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十一条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 xml:space="preserve"> 医疗机构可以结合实际，由药事管理与药物治疗学委员会充分考虑患者用药安全性、有效性、经济性、依从性等综合因素，参考</w:t>
      </w:r>
      <w:r>
        <w:rPr>
          <w:rFonts w:ascii="仿宋_GB2312;仿宋" w:hAnsi="仿宋_GB2312;仿宋" w:cs="仿宋"/>
          <w:bCs/>
          <w:sz w:val="28"/>
          <w:szCs w:val="28"/>
        </w:rPr>
        <w:t>专业学（协）会及临床专家认可的临床规范、指南等，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制订适合本机构的临床用药规范、指南，为处方审核提供依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bookmarkStart w:id="3" w:name="_Hlk490560155"/>
      <w:bookmarkStart w:id="4" w:name="_Hlk480378044"/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十二条</w:t>
      </w:r>
      <w:bookmarkEnd w:id="3"/>
      <w:bookmarkEnd w:id="4"/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处方审核流程：</w:t>
      </w:r>
      <w:bookmarkStart w:id="5" w:name="_Hlk490560899"/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一）药师接收待审核处方，对处方进行合法性、规范性、适宜性审核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二）若经审核判定为合理处方，药师在纸质处方上手写签名（或加盖专用印章）、在电子处方上进行电子签名，</w:t>
      </w:r>
      <w:r>
        <w:rPr>
          <w:rFonts w:ascii="仿宋_GB2312;仿宋" w:hAnsi="仿宋_GB2312;仿宋" w:cs="仿宋_GB2312;仿宋"/>
          <w:sz w:val="28"/>
          <w:szCs w:val="28"/>
        </w:rPr>
        <w:t>处方经药师签名后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进入收费和调配环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三）若经审核判定为不合理处方，由药师负责联系处方医师，请其确认或重新开具处方，并再次进入处方审核流程。</w:t>
      </w:r>
    </w:p>
    <w:p>
      <w:pPr>
        <w:pStyle w:val="Normal"/>
        <w:spacing w:lineRule="auto" w:line="360" w:before="217" w:after="217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四章 审核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bookmarkStart w:id="6" w:name="_Hlk490561065"/>
      <w:bookmarkStart w:id="7" w:name="_Hlk490815480"/>
      <w:bookmarkEnd w:id="5"/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十三条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 xml:space="preserve"> </w:t>
      </w:r>
      <w:bookmarkEnd w:id="7"/>
      <w:r>
        <w:rPr>
          <w:rFonts w:ascii="仿宋_GB2312;仿宋" w:hAnsi="仿宋_GB2312;仿宋" w:cs="仿宋"/>
          <w:bCs/>
          <w:color w:val="000000"/>
          <w:sz w:val="28"/>
          <w:szCs w:val="28"/>
        </w:rPr>
        <w:t>合法性审核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一）处方开具人是否根据《执业医师法》取得医师资格，并执业注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二）处方开具时，处方医师是否根据《处方管理办法》在执业地点取得处方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三）麻醉药品、第一类精神药品、医疗用毒性药品、放射性药品、抗菌药物等药品处方，是否由具有相应处方权的医师开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十四条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 xml:space="preserve"> 规范性审核</w:t>
      </w:r>
      <w:bookmarkEnd w:id="6"/>
      <w:r>
        <w:rPr>
          <w:rFonts w:ascii="仿宋_GB2312;仿宋" w:hAnsi="仿宋_GB2312;仿宋" w:cs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一）处方是否符合规定的标准和格式，处方医师签名或加盖的专用签章有无备案，电子处方是否有处方医师的电子签名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二）处方前记、正文和后记是否符合《处方管理办法》等有关规定，文字是否正确、清晰、完整</w:t>
      </w:r>
      <w:r>
        <w:rPr>
          <w:rFonts w:ascii="仿宋_GB2312;仿宋" w:hAnsi="仿宋_GB2312;仿宋" w:cs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三）条目是否规范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年龄应当为实足年龄，新生儿、婴幼儿应当写日、月龄，必要时要注明体重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中药饮片、中药注射剂要单独开具处方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开具西药、中成药处方，每一种药品应当另起一行，每张处方不得超过</w:t>
      </w:r>
      <w:r>
        <w:rPr>
          <w:rFonts w:cs="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种药品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药品名称应当使用经药品监督管理部门批准并公布的药品通用名称、新活性化合物的专利药品名称和复方制剂药品名称，或使用由原卫生部公布的药品习惯名称；医院制剂应当使用药品监督管理部门正式批准的名称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药品剂量、规格、用法、用量准确清楚，符合《处方管理办法》规定，不得使用“遵医嘱”“自用”等含糊不清字句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6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普通药品处方量及处方效期符合《处方管理办法》的规定，抗菌药物、麻醉药品、精神药品、医疗用毒性药品、放射药品、易制毒化学品等的使用符合相关管理规定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7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中药饮片、中成药的处方书写应当符合《中药处方格式及书写规范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十五条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 xml:space="preserve"> 适宜性审核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一）西药及中成药处方，应当审核以下项目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处方用药与诊断是否相符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规定必须做皮试的药品，是否注明过敏试验及结果的判定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处方剂量、用法是否正确，单次处方总量是否符合规定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选用剂型与给药途径是否适宜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是否有重复给药</w:t>
      </w:r>
      <w:r>
        <w:rPr>
          <w:rFonts w:ascii="仿宋_GB2312;仿宋" w:hAnsi="仿宋_GB2312;仿宋" w:cs="仿宋"/>
          <w:color w:val="000000"/>
          <w:sz w:val="28"/>
          <w:szCs w:val="28"/>
        </w:rPr>
        <w:t>和相互作用情况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 xml:space="preserve">，包括西药、中成药、中成药与西药、中成药与中药饮片之间是否存在重复给药和有临床意义的相互作用； 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6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是否存在配伍禁忌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7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是否有用药禁忌：儿童、老年人、孕妇及哺乳期妇女、脏器功能不全患者用药是否有禁忌使用的药物，患者用药是否有食物及药物过敏史禁忌证、诊断禁忌证、疾病史禁忌证与性别禁忌证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8.</w:t>
      </w:r>
      <w:r>
        <w:rPr>
          <w:rFonts w:ascii="仿宋_GB2312;仿宋" w:hAnsi="仿宋_GB2312;仿宋" w:cs="仿宋_GB2312;仿宋"/>
          <w:sz w:val="28"/>
          <w:szCs w:val="28"/>
        </w:rPr>
        <w:t>溶媒的选择、用法用量是否适宜，静脉输注的药品给药速度是否适宜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9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是否存在其他用药不适宜情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二）中药饮片处方，应当审核以下项目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中药饮片处方用药与中医诊断（病名和证型）是否相符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饮片的名称、炮制品选用是否正确，煎法、用法、脚注等是否完整、准确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毒麻贵细饮片是否按规定开方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特殊人群如儿童、老年人、孕妇及哺乳期妇女、脏器功能不全患者用药是否有禁忌使用的药物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cs="仿宋" w:ascii="仿宋_GB2312;仿宋" w:hAnsi="仿宋_GB2312;仿宋"/>
          <w:bCs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是否存在其他用药不适宜情况。</w:t>
      </w:r>
    </w:p>
    <w:p>
      <w:pPr>
        <w:pStyle w:val="Normal"/>
        <w:spacing w:lineRule="auto" w:line="360" w:before="217" w:after="217"/>
        <w:jc w:val="center"/>
        <w:rPr>
          <w:rFonts w:ascii="仿宋_GB2312;仿宋" w:hAnsi="仿宋_GB2312;仿宋" w:eastAsia="黑体;SimHei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黑体;SimHei"/>
          <w:bCs/>
          <w:color w:val="000000"/>
          <w:sz w:val="28"/>
          <w:szCs w:val="28"/>
        </w:rPr>
        <w:t>第五章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黑体;SimHei"/>
          <w:bCs/>
          <w:color w:val="000000"/>
          <w:sz w:val="28"/>
          <w:szCs w:val="28"/>
        </w:rPr>
        <w:t>审核质量管理</w:t>
      </w:r>
    </w:p>
    <w:p>
      <w:pPr>
        <w:pStyle w:val="Normal"/>
        <w:spacing w:lineRule="auto" w:line="360"/>
        <w:ind w:firstLine="549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十六条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 xml:space="preserve"> 处方审核质量管理以自我监测评价为主，以行政部门干预评价为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医疗机构应当在</w:t>
      </w:r>
      <w:r>
        <w:rPr>
          <w:rFonts w:ascii="Calibri" w:hAnsi="Calibri" w:cs="Calibri"/>
          <w:sz w:val="28"/>
          <w:szCs w:val="28"/>
        </w:rPr>
        <w:t>医院药事管理与药物治疗学委员会（组）和医疗质量管理委员会领导下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设立处方审核质量管理小组或指定专（兼）职人员</w:t>
      </w:r>
      <w:r>
        <w:rPr>
          <w:rFonts w:cs="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定期对机构内处方审核质量开展监测与评价，包括对信息系统审核的处方进行抽查，发现问题及时改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县级以上卫生健康行政部门（含中医药主管部门）可以组织或委托第三方对其核发《医疗机构执业许可证》的医疗机构处方审核质量进行检查评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十七条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 xml:space="preserve"> 开展处方审核应当满足以下必备条件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一）配备适宜的处方审核人员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二）处方审核人员符合本规范第五条要求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三）具备处方审核场所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四）配备相应的处方审核工具，鼓励医疗机构建立处方审核信息系统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bookmarkStart w:id="8" w:name="_Hlk493682620"/>
      <w:r>
        <w:rPr>
          <w:rFonts w:ascii="仿宋_GB2312;仿宋" w:hAnsi="仿宋_GB2312;仿宋" w:cs="仿宋"/>
          <w:bCs/>
          <w:color w:val="000000"/>
          <w:sz w:val="28"/>
          <w:szCs w:val="28"/>
        </w:rPr>
        <w:t>（五）制订本机构的处方审核规范</w:t>
      </w:r>
      <w:bookmarkEnd w:id="8"/>
      <w:r>
        <w:rPr>
          <w:rFonts w:ascii="仿宋_GB2312;仿宋" w:hAnsi="仿宋_GB2312;仿宋" w:cs="仿宋"/>
          <w:bCs/>
          <w:color w:val="000000"/>
          <w:sz w:val="28"/>
          <w:szCs w:val="28"/>
        </w:rPr>
        <w:t>与制度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第十八条 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建立并实施处方审核全过程质量管理机制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一）审核过程追溯机制：医疗机构应当保证处方审核的全过程可以追溯，特别是针对关键流程的处理应当保存相应的记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二）审核反馈机制：建立不合理处方的反馈机制，并有相应的记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三）审核质量改进机制：针对处方审核，建立质量改进机制，并有相应的措施与记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第十九条 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建立处方审核质量监测</w:t>
      </w:r>
      <w:r>
        <w:rPr>
          <w:rFonts w:ascii="仿宋_GB2312;仿宋" w:hAnsi="仿宋_GB2312;仿宋" w:cs="仿宋"/>
          <w:color w:val="000000"/>
          <w:sz w:val="28"/>
          <w:szCs w:val="28"/>
        </w:rPr>
        <w:t>指标体系，对处方审核的数量、质量、效率和效果等进行评价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。至少包括处方审核率、处方干预率、处方合理率等。</w:t>
      </w:r>
    </w:p>
    <w:p>
      <w:pPr>
        <w:pStyle w:val="Normal"/>
        <w:spacing w:lineRule="auto" w:line="360" w:before="217" w:after="217"/>
        <w:jc w:val="center"/>
        <w:rPr>
          <w:rFonts w:ascii="仿宋_GB2312;仿宋" w:hAnsi="仿宋_GB2312;仿宋" w:eastAsia="黑体;SimHei" w:cs="仿宋"/>
          <w:bCs/>
          <w:color w:val="000000"/>
          <w:sz w:val="28"/>
          <w:szCs w:val="28"/>
        </w:rPr>
      </w:pPr>
      <w:bookmarkStart w:id="9" w:name="_Hlk490818590"/>
      <w:r>
        <w:rPr>
          <w:rFonts w:ascii="仿宋_GB2312;仿宋" w:hAnsi="仿宋_GB2312;仿宋" w:cs="仿宋" w:eastAsia="黑体;SimHei"/>
          <w:bCs/>
          <w:color w:val="000000"/>
          <w:sz w:val="28"/>
          <w:szCs w:val="28"/>
        </w:rPr>
        <w:t>第六章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黑体;SimHei"/>
          <w:bCs/>
          <w:color w:val="000000"/>
          <w:sz w:val="28"/>
          <w:szCs w:val="28"/>
        </w:rPr>
        <w:t>培训</w:t>
      </w:r>
      <w:bookmarkEnd w:id="9"/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第二十条 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医疗机构应当组织对从事处方审核的药师进行定期培训和考核。培训内容应当包括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一）相关法律、法规、政策，职业道德，工作制度和岗位职责，本岗位的特殊要求及操作规程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二）药学基本理论、基本知识和基本技能；从事中药处方审核的药师，还应当培训中医药基本理论、基本知识和基本技能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/>
          <w:bCs/>
          <w:color w:val="000000"/>
          <w:sz w:val="28"/>
          <w:szCs w:val="28"/>
        </w:rPr>
        <w:t>（三）其他培训，如参与临床药物治疗、查房、会诊、疑难危重病例、死亡病例讨论以及</w:t>
      </w:r>
      <w:r>
        <w:rPr>
          <w:rFonts w:ascii="仿宋_GB2312;仿宋" w:hAnsi="仿宋_GB2312;仿宋" w:cs="仿宋_GB2312;仿宋"/>
          <w:sz w:val="28"/>
          <w:szCs w:val="28"/>
        </w:rPr>
        <w:t>临床疾病诊疗知识培训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，参加院内、外举办的相关会议、学术论坛及培训班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第二十一条 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负责处方审核的药师应当接受继续教育，不断更新、补充、拓展知识和能力，提高处方审核水平。</w:t>
      </w:r>
    </w:p>
    <w:p>
      <w:pPr>
        <w:pStyle w:val="Normal"/>
        <w:spacing w:lineRule="auto" w:line="360" w:before="217" w:after="217"/>
        <w:jc w:val="center"/>
        <w:rPr>
          <w:rFonts w:ascii="仿宋_GB2312;仿宋" w:hAnsi="仿宋_GB2312;仿宋" w:eastAsia="黑体;SimHei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黑体;SimHei"/>
          <w:bCs/>
          <w:color w:val="000000"/>
          <w:sz w:val="28"/>
          <w:szCs w:val="28"/>
        </w:rPr>
        <w:t>第七章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黑体;SimHei"/>
          <w:bCs/>
          <w:color w:val="000000"/>
          <w:sz w:val="28"/>
          <w:szCs w:val="28"/>
        </w:rPr>
        <w:t>附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二十二条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 xml:space="preserve"> 不合理处方包括不规范处方、用药不适宜处方及超常处方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二十三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/>
          <w:bCs/>
          <w:color w:val="000000"/>
          <w:sz w:val="28"/>
          <w:szCs w:val="28"/>
        </w:rPr>
        <w:t>本规范自印发之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2:00Z</dcterms:created>
  <dc:creator>vv</dc:creator>
  <dc:description/>
  <cp:keywords/>
  <dc:language>en-US</dc:language>
  <cp:lastModifiedBy>pyy</cp:lastModifiedBy>
  <cp:lastPrinted>2012-07-03T16:24:00Z</cp:lastPrinted>
  <dcterms:modified xsi:type="dcterms:W3CDTF">2019-06-2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